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ed Network/Conference Listing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mated Network/Conference Listing Generator (ACNFN) is a util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conference display file. Most Sysops use an editor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listing, more commonly called CNFN. As you add/change/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s you end up spending hours trying to realign and color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If you happen to add a whole network, you could very well 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ime fixing the conference listing, than creating the con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This utility does not create any extraneous files on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CNAMES file as input. There is no need to create a second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ized listing, as the program uses the @X variable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Board v14.5. Just about everything is configurable, from verbage to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Create a Configuration file with a 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Run the program using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NFN   xxxx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xxxx = the name used in (1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.   Sunrise-80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.   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. 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.   INPUT=C:\PCB\MAIN\C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.   OUTPUT=C:\PCB\GEN\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.   SORT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.   NUMCOL=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.   NDESC=RIM: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.   NETCONF=RIM:2:100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.  CONF=LOC:Sunrise Doors:1:1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1.  XCNF=@X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2.  XTYP=@X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3.  XCFN=@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4.  XHDB=@X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5.  XBBS=@X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6.  XNET=@X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7.  XBBG=@X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8.  XMRE=@X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9.  BLINE=R =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.  Your BBS Name. Will Display on Heading and is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.  Sysop's First and Last Name. Does not display, but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.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4.  Full Pathname\Filename of the CNAMES file. This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.  Full Pathname\Filename of the output file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nference listing. This entry is manda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.  This entry indicates the SORT sequence for the conferenc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= Display conference's in conference NUMB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= Display conference's in conference NAM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ntry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7.  This entry indicates where you would like to have th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FT  = Display it to the LEFT  of the conferenc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= Display it to the RIGHT of the confer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ntry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8.  This entry assigns a UNIQUE 3 character ID and description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on your system. The format is|  NETWORK ID: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twork name will appear in the header,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olumn of the listing for that network. One NDESC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for EACH Network you carry. The maximum size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 is 17 characters. The program will support an Unlimite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etworks. At least one is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.  This entry describes the conference numbers to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of the conference descriptions you have defined above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one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|  NETWORK ID:STARTING CONF. #:ENDING CONF. #:CONF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ID = Must match one of the IDs in lin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TING # = First conference # in a range comprising the network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NG   # = Last  conference # in a range comprising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. TYPE = P for Public Conferences, R for Restricted/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This applies to ALL the conferenc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ange indi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multiple NETCONF entries if you have a mixture of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. For example: if your RIME conferences cover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-100 and #35-37 were Reserved and all others were Public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3 NETCONF entries. 1-34 would have a CONF TYPE of P, 35-37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CONF TYPE of R and 38-100 would have a CONF TYPE of P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ny number of NETCONF entries to fully describe you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. This entry is used to assign a conference to more than on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mostly cosmetic and is NOT a required entry.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this entry will be used by non-PCBoard systems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| NETWORK ID:CON. NAME:CONF. #:CONF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ID = Must match one of the IDs in lin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. NAME  = Conference name up to a maximum of 1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. #    = Conference number up 3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. TYPE = Same as Line 9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Next 8 Entries Control the Colors For Each Section of the Listing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Uses @X Color Codes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Registered Version Only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. Conference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. Conference Typ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. Conference Numb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. Heading Color (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. Heading BBS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. Network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. Bottom 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8. "More" Color, on Bottom line (both e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9. With this entry you can define what appears 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 it will show "R = Restricted", i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length is 70 characters. Optional. Requires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 E X A M P L 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make all this a little clearer (it is really very simple)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conferences/Networks of my BBS and what th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ook like. Sunrise-80 BBS has 4 Networks and Local conferenc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 are RIME, City2City, SmartNet and L&amp;Lnet. Conference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me     : 2-23, 25-70, 94 (all are Public except 29,30,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2City: 73-93 (all are Public except 75,84,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  : 1, 71-72, 95-97 (all are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rtNet : 98-112 (all are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   : 0, 24 (all are Publ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I display my Sunrise Doors conference (conf # 1) in Local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FidoN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use all the default colors and a special bottom line. Al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example 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NFN.CFG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rise-80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=C:\PCB\MAIN\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=C:\PCB\GEN\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=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L=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C=100:R I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C=200:City2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C=400: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C=300:Sma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C=500:L O C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73:74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75:75: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76:83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84:84: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85:85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86:86: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87:93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2:23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25:28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29:30: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31:34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35:35: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36:70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94:94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400:1:1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400:71:72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400:95:97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500:0:0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500:24:24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300:98:112: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=500:Sunrise Doors:1: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=@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=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=@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=@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=@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=@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=@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=@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E=R = Restricted    [AVAILABLE FROM: Sunrise Doors/Utility Softwa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nts/Tips/Other Ram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sequence in which the networks appear,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ID field. The program will sort on this field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important to assign values to each network that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m in the proper sequence. As you can see from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rise CFG file, above, I use 3 dig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 first three(3) entries in the CFG file are requir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equence. All others may be in an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This version will handle up to 9999 conferences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go higher but the number of conferences displayed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ll be reduced to 3... (can't stretch the screen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Be sure to use the ':' to separate fields within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I really do not like to do documentation and therefore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errors or omissions in this document. I would appreci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back you wish to give relative to the program itself or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ning screenand its display in the heading of the listing, red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s, and the ability to change certain 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ACNFN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)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test version of ACNFN and other fine SUNRISE DOOR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Sunrise-80 or in the RIME network (BBS_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, SmartNet (SN_Sysops), City2City, FIDO (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net, Sysop18), DoorNet or Genius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